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ΥΠΟΨΗΦΙΟΤΗΤ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Για τη θέση του Διευθυντή του Εργαστηρίου: ………………………………………………………………………………………..                                                                               του Τμήματος Πληροφορικής και Τηλεπικοινωνιών της Σχολής Πληροφορικής και Τηλεπικοινωνιών του Πανεπιστημίου Ιωαννίνων. με  τριετή θητεία από 01-09-2025 έως 31-08-202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Ονοματεπώνυμο: ……………………………………………………………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  <w:t>Πατρώνυμο: ……………………………………………………………………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  <w:t>Ιδιότητα: Μέλος ΔΕΠ του Τμήματος Πληροφορικής και Τηλεπικοινωνιών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  <w:t>Βαθμίδα: ……………………………………………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  <w:t>Αριθμ. Δελτίου Ταυτότητας: ……………………………….</w:t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jc w:val="both"/>
        <w:rPr/>
      </w:pPr>
      <w:r>
        <w:rPr/>
        <w:t>Διεύθυνση ηλεκτρονικής αλληλογραφίας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  <w:tab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Υποβάλλω υποψηφιότητα για τη θέση του Διευθυντή του Εργαστηρίου:  ………………………………………………………………………………………….                                                                             του Τμήματος Πληροφορικής και Τηλεπικοινωνιών της Σχολής Πληροφορικής και Τηλεπικοινωνιών του Πανεπιστημίου Ιωαννίνων. με  τριετή θητεία από 01-09-2025 έως 31-08-2028, γνωρίζοντας τις προϋποθέσεις που ορίζονται στις διατάξεις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 άρθρου 48 του Ν. 4957/2022 (ΦΕΚ141/τ. Α΄/21-07-2022) «Νέοι ορίζοντες στα Ανώτατα Εκπαιδευτικά Ιδρύματα: Ενίσχυση της ποιότητας, της λειτουργικότητας και της σύνδεσης των Α.Ε.Ι. με την κοινωνία και λοιπές διατάξεις», όπως τροποποιήθηκε και ισχύει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ς με αριθμ. πρωτ.: 16425/29.04.2025 Προκήρυξης εκλογών για τη θέση Διευθυντών εργαστηρίω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jc w:val="both"/>
        <w:rPr/>
      </w:pPr>
      <w:r>
        <w:rPr/>
        <w:tab/>
        <w:t>Άρτα,     /        /2025</w:t>
      </w:r>
    </w:p>
    <w:p>
      <w:pPr>
        <w:pStyle w:val="Normal"/>
        <w:tabs>
          <w:tab w:val="clear" w:pos="720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jc w:val="both"/>
        <w:rPr/>
      </w:pPr>
      <w:r>
        <w:rPr/>
        <w:tab/>
        <w:t>Ο Αιτών/ Η Αιτούσα</w:t>
      </w:r>
    </w:p>
    <w:p>
      <w:pPr>
        <w:pStyle w:val="Normal"/>
        <w:tabs>
          <w:tab w:val="clear" w:pos="720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jc w:val="both"/>
        <w:rPr>
          <w:rFonts w:ascii="Calibri" w:hAnsi="Calibri" w:cs="Calibri"/>
        </w:rPr>
      </w:pPr>
      <w:r>
        <w:rPr/>
        <w:tab/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5:00Z</dcterms:created>
  <dc:creator>Ευγενία Νικολού</dc:creator>
  <dc:description/>
  <cp:keywords/>
  <dc:language>en-US</dc:language>
  <cp:lastModifiedBy>ΕΥΑΓΓΕΛΙΑ ΧΡΗΣΤΟΥ</cp:lastModifiedBy>
  <cp:lastPrinted>2019-07-01T10:20:00Z</cp:lastPrinted>
  <dcterms:modified xsi:type="dcterms:W3CDTF">2025-04-29T06:34:00Z</dcterms:modified>
  <cp:revision>8</cp:revision>
  <dc:subject/>
  <dc:title>ΑΙΤΗΣΗ</dc:title>
</cp:coreProperties>
</file>